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金带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  医疗器戒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 ，  中药二厂板蓝根，玄麦甘桔颗粒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代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1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010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67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.79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41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0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陈凤珍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..09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9-10-10T06:54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