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蜀辉路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 xml:space="preserve">50  </w:t>
      </w:r>
      <w:r>
        <w:rPr>
          <w:rFonts w:ascii="Arial" w:hAnsi="Arial" w:cs="Arial"/>
          <w:szCs w:val="21"/>
          <w:lang w:eastAsia="zh-CN"/>
        </w:rPr>
        <w:t>本店已开通市社保刷卡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ascii="Arial" w:hAnsi="Arial" w:cs="Arial"/>
          <w:szCs w:val="21"/>
          <w:lang w:eastAsia="zh-CN"/>
        </w:rPr>
        <w:t>蜀辉路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限一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现场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eastAsia="zh-CN"/>
        </w:rPr>
        <w:t>牙膏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 或 便携收纳药盒 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eastAsia="zh-CN"/>
        </w:rPr>
        <w:t>一支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7030A0"/>
          <w:kern w:val="0"/>
          <w:sz w:val="21"/>
          <w:szCs w:val="21"/>
        </w:rPr>
        <w:t>每人限领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7030A0"/>
          <w:kern w:val="0"/>
          <w:sz w:val="21"/>
          <w:szCs w:val="21"/>
        </w:rPr>
        <w:t>次，每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7030A0"/>
          <w:kern w:val="0"/>
          <w:sz w:val="21"/>
          <w:szCs w:val="21"/>
        </w:rPr>
        <w:t>限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7030A0"/>
          <w:kern w:val="0"/>
          <w:sz w:val="21"/>
          <w:szCs w:val="21"/>
        </w:rPr>
        <w:t>0</w:t>
      </w:r>
      <w:r>
        <w:rPr>
          <w:rFonts w:ascii="宋体" w:hAnsi="宋体" w:cs="宋体"/>
          <w:color w:val="7030A0"/>
          <w:kern w:val="0"/>
          <w:sz w:val="21"/>
          <w:szCs w:val="21"/>
        </w:rPr>
        <w:t>份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卡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4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会员满额得好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ID:172547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）金银花露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瓶 或 惠氏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eastAsia="zh-CN"/>
        </w:rPr>
        <w:t>洗手液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瓶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清凉冲剂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（太极夏桑菊、玄麦甘桔、复方板蓝根）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1389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）大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50g  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小音箱一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22623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）太极银耳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惠氏礼品一份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（原装或低价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9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*5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竖式层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惠氏礼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厂家配送到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惠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洗手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牙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或 便携收纳药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22623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银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卖品公司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191389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大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卖品公司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7254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金银花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门店有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2.3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*5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竖式层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惠氏礼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厂家配送到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惠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洗手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牙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或 便携收纳药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22623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银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卖品公司配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191389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大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卖品公司配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7254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金银花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门店有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10-09T07:26:08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