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 xml:space="preserve">】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numPr>
          <w:ilvl w:val="0"/>
          <w:numId w:val="1"/>
        </w:numPr>
        <w:ind w:left="14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各店店长。旗舰店两人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日（星期四）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:3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西部医药多功能会议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230"/>
        <w:gridCol w:w="1529"/>
        <w:gridCol w:w="1516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9: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极好儿男及十不准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1-9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测试环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41-1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财务知识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财务部杨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:01-10: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超低特价注意事项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门店动销情况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商品部   何丽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:11-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休息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:41-10: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6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节前安全知识宣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管理部彭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:51-11: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销部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销部李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:11-12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午餐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:01-13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庆启动仪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   王四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1-14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    谭莉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1-15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休息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:31-15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领导班子发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:41-16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请各位店长携带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元现金。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请提交了个人所得税专项附加扣除信息表的店长提前安装“个人所得税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，店长大会上统一填写申报。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大家携带塑料袋，用以现场领取物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仪容仪表要求：请各店长统一着秋季长袖工作服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店长大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  <w:lang w:val="en-US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9-01-08T18:15:00Z</cp:lastPrinted>
  <dcterms:modified xsi:type="dcterms:W3CDTF">2019-01-08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