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新津五津西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新津县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新津县五津镇五津西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4.236.23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5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32556424335C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5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王燕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祁荣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C-100   YC-180S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00"/>
        <w:gridCol w:w="945"/>
        <w:gridCol w:w="465"/>
        <w:gridCol w:w="996"/>
        <w:gridCol w:w="998"/>
        <w:gridCol w:w="998"/>
        <w:gridCol w:w="11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8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ml*10g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5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破伤风免疫球蛋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0I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5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新津五津西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丽</cp:lastModifiedBy>
  <dcterms:modified xsi:type="dcterms:W3CDTF">2019-01-08T05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