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城中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、天胶、乐淘淘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全场药品任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8.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及以上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7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（根据毛利段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会员积分超值兑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firstLine="211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5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云南白药牙膏（货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406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，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7.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元）</w:t>
                  </w:r>
                </w:p>
                <w:p>
                  <w:pPr>
                    <w:pStyle w:val="Normal"/>
                    <w:spacing w:lineRule="auto" w:line="360"/>
                    <w:ind w:firstLine="211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5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银耳一袋（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ID2262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，购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6.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元）</w:t>
                  </w:r>
                </w:p>
                <w:p>
                  <w:pPr>
                    <w:pStyle w:val="Normal"/>
                    <w:spacing w:lineRule="auto" w:line="360"/>
                    <w:ind w:firstLine="211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10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太极乌发露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阿道夫洗发水（货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31126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5,16206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75134,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4,17513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9.7,175136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4,175137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6.5,178721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8.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211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30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百雀羚水嫩倍现臻美套装（货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26608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，进价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16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前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名顾客进店免费送无核滩枣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454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克一袋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（进价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9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，预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纽斯康、毛利高的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买二送二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买四送二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六、化妆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七、贵细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6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无核滩枣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6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活动语音，发短息，铺货，包括积分换礼的货品，免费领的枣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729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填报日期：</w:t>
      </w:r>
      <w:r>
        <w:rPr>
          <w:rFonts w:cs="宋体;SimSun" w:ascii="宋体;SimSun" w:hAnsi="宋体;SimSun"/>
          <w:sz w:val="18"/>
          <w:szCs w:val="18"/>
        </w:rPr>
        <w:t>2019.1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Administrator</cp:lastModifiedBy>
  <dcterms:modified xsi:type="dcterms:W3CDTF">2019-01-08T06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