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  <w:t>182767  181862  3865  180867  181627  2145  166044  181632  44201  173317  168283  116985  55863  22524  8031  131917  120113  163152  175826  181857  38923  173315  173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utoBVT</cp:lastModifiedBy>
  <dcterms:modified xsi:type="dcterms:W3CDTF">2019-01-08T06:05:00Z</dcterms:modified>
  <cp:revision>46</cp:revision>
  <dc:subject/>
  <dc:title/>
</cp:coreProperties>
</file>