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.5-1.6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61.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8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2.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6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3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0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9-01-08T04:27:0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