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换礼。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大米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食用油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4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抽纸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牙膏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2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太极乌发露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阿道夫洗发水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三送二，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  六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铺货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积分换礼的米、油、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填报日期：</w:t>
      </w:r>
      <w:r>
        <w:rPr>
          <w:rFonts w:cs="宋体" w:ascii="宋体" w:hAnsi="宋体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1-06T13:17:13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