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旗舰店柜组长岗位调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旗舰店现任柜组长程帆怀孕，并且妊娠反映较大，无法再承接柜组长的工作，为了保证门店各项工作的正常运作和开展，再结合本人意愿，特此申请取消程帆柜组长职位，调到收银台，综合考评后由曾梦薇接任旗舰店成药柜组长，考察一个月，妥否？</w:t>
            </w:r>
          </w:p>
          <w:p>
            <w:pPr>
              <w:pStyle w:val="Normal"/>
              <w:ind w:firstLine="1960"/>
              <w:rPr>
                <w:b/>
                <w:b/>
              </w:rPr>
            </w:pPr>
            <w:r>
              <w:rPr/>
              <w:t>请领导批示！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41:00Z</dcterms:created>
  <dc:creator>情到深处怎能不孤独]</dc:creator>
  <dc:description/>
  <cp:keywords/>
  <dc:language>en-US</dc:language>
  <cp:lastModifiedBy>ALEX</cp:lastModifiedBy>
  <dcterms:modified xsi:type="dcterms:W3CDTF">2019-01-05T10:4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