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spacing w:lineRule="auto" w:line="360"/>
        <w:ind w:left="1676"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门店会员幸福微信圈使用办法</w:t>
      </w:r>
    </w:p>
    <w:p>
      <w:pPr>
        <w:pStyle w:val="Normal"/>
        <w:spacing w:lineRule="auto" w:line="360"/>
        <w:ind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门店手机微信圈使用办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继续拥抱改变，做幸福人，建幸福圈。为更好的贴近会员，进行日常沟通、交流。建立太极大药会员幸福圈，让顾客从微信了解太极、增加会员粘度，增加顾客满意度，创建门店小生态圈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工具：公司配备华为手机，配备移动号码，每个门店一个号码，号码即为门店公用微信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手机管理责任人：该店店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手机使用办法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时间段：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早上营业时间—晚上营业结束时间（以门店开关门时间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机使用原则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允许将手机带出门店以外的区域，下班将手机放置在保险柜内，上班时间由员工将手机从保险柜拿出，放在收银台隐秘位置（以免丢失），手机音量调成最大，保证随时接听顾客电话，上班时间不允许关机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运部电话抽查：营业时间内未按时接听或者关机状态罚款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次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信头像设置（以公司要求统一头像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63675" cy="14668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信昵称设置（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线上美团</w:t>
      </w:r>
      <w:r>
        <w:rPr>
          <w:rFonts w:ascii="微软雅黑" w:hAnsi="微软雅黑" w:cs="微软雅黑" w:eastAsia="微软雅黑"/>
          <w:sz w:val="24"/>
          <w:szCs w:val="24"/>
        </w:rPr>
        <w:t>门店名称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332990" cy="302196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信使用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不允许加入与工作无关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主动发展会员顾客加入微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门店不能以建群方式发展会员或开展工作</w:t>
      </w:r>
      <w:r>
        <w:rPr>
          <w:rFonts w:ascii="微软雅黑" w:hAnsi="微软雅黑" w:cs="微软雅黑" w:eastAsia="微软雅黑"/>
          <w:sz w:val="24"/>
          <w:szCs w:val="24"/>
        </w:rPr>
        <w:t>，只能加入通讯录，让顾客成为该微信好友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：公司以发微信或发通知形式请门店按照标准格式转发，不允许私自发送信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店微信朋友圈分享内容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节假日问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活动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新品上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健康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团队正能量展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其他公司要求发送信息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如出现门店朋友圈私发信息或私自给顾客发送未经公司允许信息、私自用该电话处理私事，给予当事人处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次。（营运部、片区。公司各部门现场抽查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：门店发展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门店老会员导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个星期之内，请各员工将自己手机上老会员转入新手机，同时请将自己手机相关信息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最少目标数量（根据以下表格执行）</w:t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080"/>
        <w:gridCol w:w="1080"/>
        <w:gridCol w:w="1291"/>
        <w:gridCol w:w="1410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一年内新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新手机微信号码加顾客，告知身份，将老会员转入新微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核办法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:</w:t>
      </w:r>
      <w:r>
        <w:rPr>
          <w:rFonts w:ascii="微软雅黑" w:hAnsi="微软雅黑" w:cs="微软雅黑" w:eastAsia="微软雅黑"/>
          <w:sz w:val="24"/>
          <w:szCs w:val="24"/>
        </w:rPr>
        <w:t>请门店收到短信时，将自己和门店员工微信会员总数截图保存，一周后完成再截图存档发给片区群里面作对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75740" cy="28943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40180" cy="288671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B: </w:t>
      </w:r>
      <w:r>
        <w:rPr>
          <w:rFonts w:ascii="微软雅黑" w:hAnsi="微软雅黑" w:cs="微软雅黑" w:eastAsia="微软雅黑"/>
          <w:sz w:val="24"/>
          <w:szCs w:val="24"/>
        </w:rPr>
        <w:t>老会员请在信息标注（老会员）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顾客微信名。新手机微信也要保证新增相应老会员数量，且老会员数量转入定格后不得再减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:</w:t>
      </w:r>
      <w:r>
        <w:rPr>
          <w:rFonts w:ascii="微软雅黑" w:hAnsi="微软雅黑" w:cs="微软雅黑" w:eastAsia="微软雅黑"/>
          <w:sz w:val="24"/>
          <w:szCs w:val="24"/>
        </w:rPr>
        <w:t>未按时完成老会员转微信任务门店，处罚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家，如有弄虚作假门店处罚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家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门店新会员吸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目标数量（一个月）</w:t>
      </w:r>
    </w:p>
    <w:tbl>
      <w:tblPr>
        <w:tblW w:w="5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291"/>
        <w:gridCol w:w="12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类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奖励处罚：及奖励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未按照以上目标完成的，差额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个。完成任务门店奖励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个。同时按照完成率进行奖励，奖励金额第十名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，第九名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1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，以次以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递增奖励，第一名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。</w:t>
      </w:r>
      <w:r>
        <w:rPr>
          <w:rFonts w:ascii="微软雅黑" w:hAnsi="微软雅黑" w:cs="微软雅黑" w:eastAsia="微软雅黑"/>
          <w:sz w:val="24"/>
          <w:szCs w:val="24"/>
        </w:rPr>
        <w:t>以上每月按照自然月进行考核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举例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**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店属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类门店，任务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4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实际完成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3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个，处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，奖励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。另一个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店，完成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4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个，奖励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4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。处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推荐话语话术：您好，我们太极大药房门店可及时提供各种咨询服务：找药服务、用药咨询、产品答疑，您在朋友圈还可看见我们各种优惠活动，请您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我们微信号。（微信号营运部统一打印出来，用台卡放在收银台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顾客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顾客分类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录将顾客进行贴签分类，便于分类别进行顾客信息推荐，提供精准服务，明细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慢病（心脑血管、糖尿病、高血脂、肝胆病、痛风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健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器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益类顾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用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类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顾客档次购买金额最大药品或经常购买药品为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顾客微信名备注要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支付方式</w:t>
      </w:r>
      <w:r>
        <w:rPr>
          <w:rFonts w:eastAsia="微软雅黑" w:cs="微软雅黑" w:ascii="微软雅黑" w:hAnsi="微软雅黑"/>
          <w:sz w:val="24"/>
          <w:szCs w:val="24"/>
        </w:rPr>
        <w:t>+1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颗红心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A </w:t>
      </w:r>
      <w:r>
        <w:rPr>
          <w:rFonts w:ascii="微软雅黑" w:hAnsi="微软雅黑" w:cs="微软雅黑" w:eastAsia="微软雅黑"/>
          <w:sz w:val="24"/>
          <w:szCs w:val="24"/>
        </w:rPr>
        <w:t>姓名：顾客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名（如张月枝）或顾客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称呼（如张阿姨）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B </w:t>
      </w:r>
      <w:r>
        <w:rPr>
          <w:rFonts w:ascii="微软雅黑" w:hAnsi="微软雅黑" w:cs="微软雅黑" w:eastAsia="微软雅黑"/>
          <w:sz w:val="24"/>
          <w:szCs w:val="24"/>
        </w:rPr>
        <w:t>支付方式：支付方式（现金、社保卡、保险卡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金包含：微信、支付宝、银行卡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:</w:t>
      </w:r>
      <w:r>
        <w:rPr>
          <w:rFonts w:ascii="微软雅黑" w:hAnsi="微软雅黑" w:cs="微软雅黑" w:eastAsia="微软雅黑"/>
          <w:sz w:val="24"/>
          <w:szCs w:val="24"/>
        </w:rPr>
        <w:t>红星选择：一颗红心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消费能力弱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二颗红心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消费能力中等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三颗红心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消费能力强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下图：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2129790" cy="265557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微信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highlight w:val="red"/>
        </w:rPr>
        <w:t>1</w:t>
      </w:r>
      <w:r>
        <w:rPr>
          <w:rFonts w:ascii="微软雅黑" w:hAnsi="微软雅黑" w:cs="微软雅黑" w:eastAsia="微软雅黑"/>
          <w:sz w:val="24"/>
          <w:szCs w:val="24"/>
          <w:highlight w:val="red"/>
        </w:rPr>
        <w:t>：微信好友：片区主管、门店所有员工、顾客、蒋总、李总及营运部所有人</w:t>
      </w:r>
      <w:r>
        <w:rPr>
          <w:rFonts w:ascii="微软雅黑" w:hAnsi="微软雅黑" w:cs="微软雅黑" w:eastAsia="微软雅黑"/>
          <w:sz w:val="24"/>
          <w:szCs w:val="24"/>
        </w:rPr>
        <w:t>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请领取手机门店陆续将微信申请加上以上人员（电话号码及微信号码、通讯录上有）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之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公司统一建群，请门店都加入群内，公司要求转发信息都会出现在群内，便于门店直接转发各种信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九：手机及电话卡的使用管理规定      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本手机套餐费用包含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、微信等腾讯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 xml:space="preserve">免流量使用，超出此范围产生的费用将由店长承担。                    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、店长在调店、离职时，需进行手机交接。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本手机使用年限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（</w:t>
      </w:r>
      <w:r>
        <w:rPr>
          <w:rFonts w:eastAsia="微软雅黑" w:cs="微软雅黑" w:ascii="微软雅黑" w:hAnsi="微软雅黑"/>
          <w:sz w:val="24"/>
          <w:szCs w:val="24"/>
        </w:rPr>
        <w:t>2018.12.20-2021.12.19</w:t>
      </w:r>
      <w:r>
        <w:rPr>
          <w:rFonts w:ascii="微软雅黑" w:hAnsi="微软雅黑" w:cs="微软雅黑" w:eastAsia="微软雅黑"/>
          <w:sz w:val="24"/>
          <w:szCs w:val="24"/>
        </w:rPr>
        <w:t xml:space="preserve">），请各店长妥善保管爱护使用，手机发生故障，属保修范围内的按照手机保修规定执行，保修范围外的个人承担费用。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手机丢失后，应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小时内报办公室协调购买新手机、补办手机卡，办公室将根据丢失手机剩余使用年限折算赔付费用，费用由店长个人承担。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手机           使用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0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7:00Z</dcterms:created>
  <dc:creator>Administrator</dc:creator>
  <dc:description/>
  <dc:language>en-US</dc:language>
  <cp:lastModifiedBy>凉薄1416584028</cp:lastModifiedBy>
  <cp:lastPrinted>2018-12-28T16:09:00Z</cp:lastPrinted>
  <dcterms:modified xsi:type="dcterms:W3CDTF">2019-01-04T11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