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太极大药房城郊一片</w:t>
      </w:r>
      <w:r>
        <w:rPr>
          <w:b/>
          <w:color w:val="FF0000"/>
          <w:sz w:val="24"/>
          <w:szCs w:val="24"/>
          <w:lang w:val="en-US" w:eastAsia="zh-CN"/>
        </w:rPr>
        <w:t xml:space="preserve">1.5-1.6 </w:t>
      </w:r>
      <w:r>
        <w:rPr>
          <w:b/>
          <w:color w:val="FF0000"/>
          <w:sz w:val="24"/>
          <w:szCs w:val="24"/>
          <w:lang w:val="en-US" w:eastAsia="zh-CN"/>
        </w:rPr>
        <w:t>开卡</w:t>
      </w:r>
      <w:r>
        <w:rPr>
          <w:b/>
          <w:color w:val="FF0000"/>
          <w:sz w:val="24"/>
          <w:szCs w:val="24"/>
        </w:rPr>
        <w:t>活动申请表</w:t>
      </w:r>
    </w:p>
    <w:tbl>
      <w:tblPr>
        <w:tblW w:w="9062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5874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广场】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参与门店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大邑通达店</w:t>
            </w:r>
          </w:p>
        </w:tc>
      </w:tr>
      <w:tr>
        <w:trPr>
          <w:trHeight w:val="35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满就省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参与积分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平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4818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4305</wp:posOffset>
                      </wp:positionV>
                      <wp:extent cx="5674360" cy="6877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4360" cy="687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7665"/>
                                  </w:tblGrid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89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主线活动（药品全场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赠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折扣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抽奖活动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选其一种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2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一、买省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5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6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，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2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8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，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24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3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，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30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，最高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说明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特价品，特例品不参与。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单笔最多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，不可以拆单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8pt;height:54.15pt;mso-wrap-distance-left:9pt;mso-wrap-distance-right:0pt;mso-wrap-distance-top:0pt;mso-wrap-distance-bottom:0pt;margin-top:-12.15pt;mso-position-vertical-relative:text;margin-left:-4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7665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8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主线活动（药品全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买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买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、折扣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抽奖活动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选其一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一、买省活动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，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2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8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，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24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，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30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，最高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说明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特价品，特例品不参与。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单笔最多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，不可以拆单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933700</wp:posOffset>
                      </wp:positionV>
                      <wp:extent cx="5649595" cy="17354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9595" cy="1735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4"/>
                                    <w:gridCol w:w="6633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支线活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保健品：康麦斯、百合康、天美健、汤臣倍健：（一件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，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）；金奥力系列，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中药包装类药材：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中药袋装、罐装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折。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（配方饮片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参与买省活动）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三、单品活动：请见下面附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五、医疗器械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折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6" w:hRule="atLeast"/>
                                    </w:trPr>
                                    <w:tc>
                                      <w:tcPr>
                                        <w:tcW w:w="2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免费体验、检测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517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07"/>
                                          <w:gridCol w:w="2152"/>
                                          <w:gridCol w:w="1462"/>
                                          <w:gridCol w:w="951"/>
                                        </w:tblGrid>
                                        <w:tr>
                                          <w:trPr>
                                            <w:trHeight w:val="337" w:hRule="atLeast"/>
                                          </w:trPr>
                                          <w:tc>
                                            <w:tcPr>
                                              <w:tcW w:w="60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活动内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准备物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人员安排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6" w:hRule="atLeast"/>
                                          </w:trPr>
                                          <w:tc>
                                            <w:tcPr>
                                              <w:tcW w:w="60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血糖、血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血糖仪、血压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6" w:hRule="atLeast"/>
                                          </w:trPr>
                                          <w:tc>
                                            <w:tcPr>
                                              <w:tcW w:w="60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微量元素、骨密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仪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4.85pt;height:136.65pt;mso-wrap-distance-left:9pt;mso-wrap-distance-right:0pt;mso-wrap-distance-top:0pt;mso-wrap-distance-bottom:0pt;margin-top:-231pt;mso-position-vertical-relative:text;margin-left:-2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4"/>
                              <w:gridCol w:w="6633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支线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保健品：康麦斯、百合康、天美健、汤臣倍健：（一件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7.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折，买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）；金奥力系列，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折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二、中药包装类药材：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中药袋装、罐装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折。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配方饮片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参与买省活动）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三、单品活动：请见下面附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五、医疗器械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折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二、免费体验、检测活动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517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7"/>
                                    <w:gridCol w:w="2152"/>
                                    <w:gridCol w:w="1462"/>
                                    <w:gridCol w:w="951"/>
                                  </w:tblGrid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活动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准备物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人员安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血糖、血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血糖仪、血压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微量元素、骨密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仪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2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highlight w:val="yellow"/>
              </w:rPr>
              <w:t>活动考核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按单店活动考核方案执行。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 xml:space="preserve">填报人：付曦                 填报日期：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018.1.3</w:t>
      </w:r>
    </w:p>
    <w:tbl>
      <w:tblPr>
        <w:tblW w:w="9213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665"/>
        <w:gridCol w:w="2445"/>
        <w:gridCol w:w="1230"/>
        <w:gridCol w:w="870"/>
        <w:gridCol w:w="855"/>
        <w:gridCol w:w="1260"/>
      </w:tblGrid>
      <w:tr>
        <w:trPr>
          <w:trHeight w:val="4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货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I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货品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规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生产厂家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零售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会员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单店申请</w:t>
            </w:r>
          </w:p>
        </w:tc>
      </w:tr>
      <w:tr>
        <w:trPr>
          <w:trHeight w:val="35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858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咀嚼片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10.5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850mgx13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片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海南养生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579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832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软胶囊（养生堂）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g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250mgx20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粒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海南养生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2035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肾宝片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.7gx9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x14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薄膜衣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江西汇仁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489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复方阿胶浆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mlx48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支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无蔗糖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(OTC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装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山东东阿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9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47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91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葡萄糖酸钙锌口服溶液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mlx24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支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澳诺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42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鸿茅药酒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0mLx6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内蒙古鸿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9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10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元</w:t>
            </w:r>
          </w:p>
        </w:tc>
      </w:tr>
      <w:tr>
        <w:trPr>
          <w:trHeight w:val="37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726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益安宁丸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同溢堂药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5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734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香丹清牌珂妍胶囊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gx1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盒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杨健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17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16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鸿茅药酒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蒙古鸿茅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05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薏辛除湿止痛胶囊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gx1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18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阿房宫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839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桂龙药膏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g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邦琪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9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262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桂龙药膏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邦琪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以上单品活动涉及厂家在维价，请各门店口头宣传，不要书写爆炸花或</w:t>
      </w:r>
      <w:r>
        <w:rPr>
          <w:b/>
          <w:bCs/>
          <w:color w:val="FF0000"/>
          <w:sz w:val="24"/>
          <w:szCs w:val="24"/>
        </w:rPr>
        <w:t>POP</w:t>
      </w:r>
      <w:r>
        <w:rPr>
          <w:b/>
          <w:bCs/>
          <w:color w:val="FF0000"/>
          <w:sz w:val="24"/>
          <w:szCs w:val="24"/>
        </w:rPr>
        <w:t>！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☆美美维☆</cp:lastModifiedBy>
  <dcterms:modified xsi:type="dcterms:W3CDTF">2019-01-03T07:4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