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特价，广告产品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，买三得五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莲子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69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银耳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枸杞子一级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百合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6745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绵阳黄芪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45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北沙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370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陈皮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精选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9419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中山中智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.5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06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9.01.07                          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9-01-01T02:45:31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