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重庆中药二厂      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.6--12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33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3.69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01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26.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.69 -- 55.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肖瑶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1.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Administrator</cp:lastModifiedBy>
  <dcterms:modified xsi:type="dcterms:W3CDTF">2019-01-04T05:53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