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6670,135290,164920,173298,97023,163222,34293,131812,180995,159519,152489,66897,31189,84941,84940,147174,180930,124625,109538,60385,161578,161577,50177,139656,139661,52447,162601,169367,155326,134507,162574,168730,38929,115435,116987,138710,168730,126313,143123,177227,49088,176075,176665,124626,154581,744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4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