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申请购买一台便携式拉杆音响的请示</w:t>
            </w:r>
          </w:p>
        </w:tc>
      </w:tr>
      <w:tr>
        <w:trPr>
          <w:trHeight w:val="31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五津西路店属于未装修老店，电脑语音播放效果很差，声音沙哑且声音小。现申请一台便携式拉杆音响，用于播放日常门店各类宣传语音以及每月活动语音，提升宣传效果，吸引客流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妥否？望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建议门店自己购买凭发票报账，费用控制在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以内，并且至少保质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年。请报上级领导审批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 依恋  </cp:lastModifiedBy>
  <cp:lastPrinted>2011-01-19T10:40:00Z</cp:lastPrinted>
  <dcterms:modified xsi:type="dcterms:W3CDTF">2019-01-04T02:50:3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