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小蜜蜂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小蜜蜂播放时时好时坏，。特申请一台小蜜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.1.4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9-01-04T01:14:5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