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9</w:t>
      </w:r>
      <w:r>
        <w:rPr/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需求便携式拉杆音响的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五津西路店属于未装修老店，语音播放效果差，现申请一台便携式拉杆音响，用于每月的大型活动摆放在门口，烘托活动气氛，吸引客流。望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Lenovo</cp:lastModifiedBy>
  <cp:lastPrinted>2011-01-19T10:40:00Z</cp:lastPrinted>
  <dcterms:modified xsi:type="dcterms:W3CDTF">2019-01-03T09:07:5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