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签发人：杜永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见疾病健康防治方案投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各位执业药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为了提升门店专业服务水平，树立良好专业服务形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解答患者用药疑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，帮助店员更好的宣传推荐常见疾病健康防治方案，进一步发挥执业药师的作用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公司将成立“常见疾病健康防治专业知识军团”，并对投稿（被采用）人员进行奖励（奖励细则管理部另行下发）。具体投稿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一、专业知识搜索参考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sz w:val="24"/>
          <w:szCs w:val="24"/>
          <w:lang w:val="en-US" w:eastAsia="zh-CN"/>
        </w:rPr>
        <w:t>医药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）、瑞学、杏林学堂、百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投稿内容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见疾病症状描述、</w:t>
      </w:r>
      <w:r>
        <w:rPr>
          <w:rFonts w:ascii="宋体" w:hAnsi="宋体" w:cs="宋体"/>
          <w:sz w:val="24"/>
          <w:szCs w:val="24"/>
          <w:lang w:val="en-US" w:eastAsia="zh-CN"/>
        </w:rPr>
        <w:t>病因简述、治疗原则、药食同源、预防措施、</w:t>
      </w:r>
      <w:r>
        <w:rPr>
          <w:rFonts w:ascii="宋体" w:hAnsi="宋体" w:cs="宋体"/>
          <w:sz w:val="24"/>
          <w:szCs w:val="24"/>
          <w:lang w:eastAsia="zh-CN"/>
        </w:rPr>
        <w:t>每一个常见疾病提供联合用药方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（联合用药方案需结合门店经营的品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冬季常见疾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支气管哮喘、小儿感冒、风寒感冒、流行性感冒、止咳化痰、咽炎扁桃体炎、冻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皮肤皲裂、口角炎、风湿骨病（关节炎）、消化性溃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从即日起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欢迎大家踊跃投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稿件请发到质管部邮箱（本次投稿截止时间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常见疾病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健康防治方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投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9-01-03T09:00:3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