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.0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2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一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)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三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林月强个人排名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43.4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中：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71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刘杰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1-03T08:49:46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