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会员药品</w:t>
      </w:r>
      <w:r>
        <w:rPr>
          <w:sz w:val="28"/>
          <w:szCs w:val="28"/>
          <w:lang w:val="en-US" w:eastAsia="zh-CN"/>
        </w:rPr>
        <w:t>517,556,579,1829,17364,433,1223,1245,3126,3697,3710,3717,3865,4246,17430,18354,18469,18483,2995,1290,1302,3165,3169,19226,2405,2471,3474,3597,2712,3662,1556,2153,2155,1965,1334,1988,2018,2025,1472,2078,1788,1791,955,231,1643,852,232,274,286,289,1672,311,350,2307,27700,986,17315,17328,17360,26023,27625,27634,22944,17230,17252,17277,17301,36930,21871,21580,11768,7281,10968,28288,10446,10594,8110,7988,7992,12616,12651,15668,31904,13564,19499,19830,19946,50498,50537,49185,16372,37804,16569,22512,22647,28935,12019,24988,12036,23868,16187,16188,35532,65072,53952,40793,83198,42866,43520,43635,43917,43412,53771,88631,32909,31201,31208,47683,50231,40264,30339,35782,31356,48199,64766,46943,45713,65851,50345,39708,72302,39234,39476,45501,35082,46760,39271,39539,60212,60438,30878,38928,81936,101087,75043,112547,50300,104592,84718,16127,82530,59706,1604,109250,101420,110208,38294,64749,496,2362,91595,43732,13362,74908,63523,66828,81941,81513,54467,74216,75112,59432,59169,117370,113391,15748,104120,59103,63543,114981,58245,59176,75119,85153,109590,67173,63497,56079,71676,98144,109422,58138,83882,121975,123845,125086,113820,31418,121981,148416,119999,132390,58506,125877,153099,134728,136396,97833,82348,89980,154981,121223,92107,161923,136227,134407,94573,152190,155553,158590,141616,104690,141233,38113,134901,134061,130285,104876,159427,149241,178937,147947,148273,152000,159879,171499,156673,166666,105786,172351,146229,179985,108352,146442,175089,160686,152868,70432,166630,160029,164949,166819,168283,135243,159579,106235,729,494,522,9697,1818,1823,1828,1860,437,1256,3841,4279,2901,4753,17387,17389,18480,1287,1300,3133,2370,2534,5625,1513,1516,2176,1945,1319,1363,1367,1383,2012,10344,2121,73,75,1753,958,792,1569,1634,838,849,864,873,248,260,281,1646,1663,892,932,302,2329,2340,365,400,402,9384,22777,26008,27605,27622,37205,28084,17214,17264,17287,14374,21664,21763,49936,49941,49943,25722,7023,25922,7165,7583,23761,38127,8426,11021,10518,8007,8074,10819,16641,22758,16695,17045,49639,50499,50539,50655,29169,49013,13250,37803,49118,13014,24914,16634,14990,23896,12536,30509,35531,39926,36348,53950,75028,45131,40881,44460,40986,40989,41011,42767,42782,41409,42041,84174,75425,44479,41576,72353,66158,42965,53782,53806,69836,40108,32625,39103,31227,39400,47238,50287,30352,31409,54212,64747,64752,46844,46912,47728,35511,39719,40400,67579,73105,35084,35101,35102,35137,54351,31126,46432,46434,38916,74380,32595,92708,112586,112546,109792,69450,75452,26237,90347,45064,74166,58428,104800,43211,99818,2808,23096,39163,75480,89117,53851,28215,84647,26055,14619,47011,32035,39913,51566,90312,60325,101716,114970,60346,59411,105219,62881,71671,57501,82243,56837,74116,14448,118251,125756,120359,118055,55099,113941,56509,31420,106213,134386,151457,154505,154506,152211,135792,159559,155108,120113,148056,104261,125618,130589,134915,150911,152788,144706,135267,134628,159753,148955,136825,144658,161917,162242,147262,135150,74377,110030,135007,139259,58447,127087,129798,82097,123739,98109,181400,181867,139933,159974,180965,165983,141567,152662,165878,145119,72036,142674,149869,173136,157795,152579,148890,182316,124091,111563,159402,104191,180867,154201,114595,166880,118013,172731,162529,9955,552,488,1236,1239,1241,587,4067,2752,18358,3040,23217,74180,64952,1267,5206,3564,5626,1555,83368,2015,10352,10354,1454,1471,2242,1557,823,862,875,272,94085,917,939,17317,17344,390,9548,11469,11490,28510,17261,49706,14004,14006,14393,14608,14635,21692,49936,5882,11813,11998,7538,23712,23730,10430,10969,10547,26748,26777,26801,26929,10908,12259,12260,12116,12170,24527,49473,13624,19543,19608,16932,23979,50546,49186,14737,16426,19398,24831,33976,35529,47122,39970,53884,39170,40744,44461,42781,84205,75138,63459,44674,84546,44470,43479,47501,53780,50161,50191,47555,47627,31223,39409,74554,47222,50295,29939,30334,47246,64040,46834,72942,47732,45375,45464,45478,45681,39709,39524,73107,39248,67893,47881,38924,36438,53857,63970,105836,108833,113942,109792,81386,102047,55663,24232,101339,105905,110207,74899,2114,46512,57307,66293,55228,26560,565,8001,66957,115418,12488,21847,105224,58278,102933,114953,75058,99279,59178,106211,101715,90471,51007,114952,92637,108027,113826,118627,118322,110029,35834,121439,114687,115039,114683,51376,48482,112292,53639,64244,124829,28203,28207,94966,128372,109800,120681,127453,102816,142351,132561,140108,141581,132295,131882,126112,89909,99401,131529,151010,136331,92942,104261,148737,147471,102496,136485,141012,127318,134566,148774,148745,120127,153881,132653,137378,149416,124822,108087,136143,130134,92486,120545,97070,130902,127428,103729,133360,163861,141566,148055,176151,178298,177577,58940,154040,159751,157343,159358,177394,140541,174147,58328,152970,168406,166410,165585,142709,173782,173047,722,734,10123,503,523,1205,1215,1222,1229,1246,3112,763,4077,18202,18246,17401,2995,3030,23478,3327,5326,3636,3641,5391,5628,2624,23120,1510,1544,2182,1949,1333,1362,1990,5,11,1416,1440,1468,1474,72,91,1797,1814,2284,1626,243,266,277,1662,1713,877,27689,17320,356,27332,27394,9025,27556,37167,20507,14567,6005,6124,11544,11650,11703,11731,26695,7706,11788,26353,12009,7303,38039,10967,10545,8130,10605,10636,15105,8482,16650,25404,19442,19577,49482,17026,13866,31830,15973,24057,14768,12861,22597,16141,24780,22671,13339,13403,29782,39969,46683,53946,40880,42599,44901,60331,44609,44201,43464,42956,42968,87125,88771,72581,30351,66747,45713,82283,46602,39778,33795,34023,45500,39536,54357,41368,30557,104452,34482,49992,75455,108835,104146,113344,57889,101034,102356,95801,69074,90611,55963,35415,49947,45675,45137,38878,66789,69804,58381,54126,82343,57402,98990,25343,37843,58959,56183,60348,63173,58978,60299,13811,14128,115821,122482,117446,124045,113448,101452,118357,52369,124641,67896,122850,153440,148643,149974,132559,131190,137702,127937,141123,153856,131161,135037,137812,84460,74212,132558,148531,56783,106019,58243,135294,134565,134594,148408,135306,135143,135132,148665,153363,163479,106229,130869,139843,122671,115396,131591,131588,133462,129743,126909,156668,176273,171872,166892,166353,173773,167813,173043,149863,165252,118629,153859,177276,173026,144854,180670,164200,170537,167792,112373,158667,162587,132652,163515,174313,737,560,9683,1201,1840,1898,1902,416,1221,1227,1249,3086,3702,4404,4646,2754,2805,17405,4809,3075,1264,2427,2434,5086,5207,2498,2505,2519,2581,3527,5607,5688,23177,1514,1521,2145,1952,10152,10341,1391,1985,2058,1418,1466,2096,2100,2134,70,1490,956,786,803,129,142,171,2227,233,249,254,1645,2321,2350,384,391,9507,9208,11243,27623,17201,17260,20180,49705,49734,14080,21300,21583,49942,49944,7777,26264,38126,10602,10637,26916,8481,12587,15846,13508,13565,13602,19559,29058,19732,15929,25234,28699,14684,16522,12376,15322,22685,15613,24173,13335,13411,24400,16571,16572,23895,12503,16216,35531,39911,35660,49970,43109,40784,82190,75171,43918,44903,84545,44207,43973,44470,50162,31200,31263,30283,48020,56754,40327,30332,30333,40223,48187,31394,34233,64765,64805,46836,63648,48311,54404,63466,50432,39221,29500,45512,73107,47830,74227,31128,38929,38380,11446,56370,20862,94870,105713,68437,101037,56449,104659,107994,12131,20174,16584,67694,41077,21247,1644,196,75479,100719,36939,45311,34473,65506,70874,73625,63403,93014,72815,55639,110737,114711,72814,57716,55750,106195,108008,109591,82153,58607,28721,24928,63358,106918,84972,56711,58432,82433,82164,87828,118408,122689,123747,122375,122367,118240,115733,53830,110795,115088,114497,120008,108018,83208,122181,118646,73781,105457,136582,146977,154501,116985,138568,145779,144537,121436,84757,139200,139278,148288,158569,141815,137345,136401,112255,144298,141310,134628,154883,131898,130917,152769,135379,135545,135946,144856,147125,135704,16830,82213,122195,122311,135174,97851,169542,159925,175086,172652,156696,177854,173976,165273,77742,68790,142795,156672,154600,65508,100254,165950,166413,173137,178230,158934,107548,148758,163642,133242,55863,109981,142706,152231,173316,173315,98378,748,1202,1204,1825,1846,1854,1874,9750,1206,1212,1238,1252,18703,620,3756,3772,3858,3862,2755,18516,2958,2999,3073,23381,23382,1273,1312,3211,2463,3528,5742,2630,1504,2200,1944,1971,10185,1407,2052,60,65,67470,1473,1486,77,82,116,9378,1783,218,2234,1633,1637,865,869,250,263,882,913,27749,27861,27910,17309,11203,17259,14002,49826,6722,14381,14569,14572,49946,11546,11551,7906,11842,11979,10367,38124,10462,27070,27269,13609,13623,29047,16985,13719,23989,13145,37774,13493,12470,24841,24929,12514,34489,35736,47163,45173,36163,43102,54062,44283,45012,43227,40935,74870,74885,42955,41531,47499,66073,42956,43012,43015,53805,40211,39399,30340,35833,58522,40389,40391,29603,35209,35431,45388,66918,84535,59759,54408,54409,50431,40393,39532,35100,35104,60203,46770,45252,45545,30902,54353,40015,45558,38923,46433,31181,39624,41479,91385,4164,99699,70111,77860,105146,107131,42691,58183,37627,96799,104137,62718,93013,20775,43552,75270,55592,58338,19498,73652,82219,9863,99821,117371,58736,52887,104511,58230,62207,56989,114906,42603,101185,2868,55705,98576,125563,109422,118248,123717,117590,58920,122369,124775,120120,120753,36367,118454,101500,121565,121447,44702,66426,126570,52008,87736,151909,129331,151385,57585,131907,115610,143148,152102,153689,153488,135277,134968,148851,130557,150528,124097,136141,136139,136714,55320,137250,114570,152099,144855,133312,105512,106233,106225,130865,135058,130438,132393,127512,64783,123058,107396,126660,115179,135107,157471,181354,169176,130866,166033,174232,178938,173710,172654,177010,166009,179237,155041,165452,161243,150153,160030,147246,169186,175826,161368,176101,168727,167998,163575,161196,168109,660,689,9917,507,525,526,1835,1841,17379,1233,1237,1253,759,4331,4738,2806,18244,17381,2959,3056,1265,1271,3292,5270,5282,3628,5392,5528,5627,2143,1922,1375,1984,63,2141,78,84,957,820,120,2223,2279,1636,832,235,253,265,273,59000,45180,1715,291,327,332,27719,378,9388,27613,14200,14219,17217,14001,14003,37036,49850,14339,38707,14499,14521,5845,5884,5885,6085,11548,11564,11661,11779,25940,10379,10431,8425,28273,8267,12204,8555,12089,16367,48479,13625,17042,50921,48851,24038,22509,22606,15468,28911,15609,49089,48831,30496,35676,53948,40929,41442,43703,44884,43016,316,50184,72511,72582,72636,66290,31358,31371,31440,35237,35499,72966,47394,46519,54403,67031,39498,67700,30790,63486,35083,39247,31152,31171,39655,42606,62998,29273,72161,63764,105222,31962,104642,6726,67101,99553,82614,87972,24158,21903,95789,25313,31950,25939,102690,97739,60174,63746,56298,117255,89023,95050,101040,13752,45749,114938,69284,55407,106232,109794,34493,105529,87119,106188,74375,57989,105230,92635,60944,57153,114941,105245,111824,117550,51335,122216,120670,115429,120776,118954,117654,118592,44189,33811,124828,119652,98603,31419,155929,144565,144565,148289,140288,135947,152033,139577,123203,134060,153885,134726,148769,87398,136433,152346,158376,141011,157041,150446,161198,88258,137287,138183,137951,144502,161589,144566,110802,130864,96217,147320,123305,126109,104543,132539,114715,120914,134167,125232,149867,181356,176713,104874,177859,147474,150679,172554,113774,168145,164900,166334,157372,169470,151531,171386,180750,179688,154056,176103,161567,165881,171183,136323,166007,112254,173317,139467,159779,177390,177459,55174,132303,728,747,1197,1210,3100,644,3885,2875,18183,18291,4760,23365,75239,1299,1314,3151,3157,23431,2427,3288,5208,2474,3594,5362,2622,23123,23140,2153,1964,1966,1331,1381,1387,1982,32,1489,2070,94,113,9341,1779,1804,952,968,2232,1603,262,270,75471,894,318,329,340,17316,17327,17346,361,382,386,397,9156,11229,9083,11424,11439,17276,20332,37050,6487,14438,37435,21253,49938,49939,6180,11547,11654,11655,25745,26495,10409,38059,7987,8031,10909,8307,12286,27322,13607,19548,17023,13694,29029,16126,28667,13293,14771,37802,23797,22524,14973,16185,47121,49969,53945,40656,42642,43207,40933,42730,44368,41849,83600,44883,44205,44022,50183,39048,69334,64193,39353,30622,47918,47237,66292,58375,47245,34337,69239,46494,39729,63464,50399,39495,38802,35144,39249,39260,47797,39583,45259,36094,54355,39999,29713,63684,72813,112575,74500,63705,46843,109490,101359,101424,28949,103946,45754,21848,73881,73881,9688,86684,67759,54838,55978,41044,55824,45169,53834,20502,86281,58880,16483,95043,62646,55583,38114,106851,114939,105842,105226,105840,59379,58027,60944,111105,62648,70486,89965,65673,59899,121824,85996,42908,117860,44539,38445,113219,125370,122009,121976,124826,123748,118078,118592,115586,73477,117873,2618,117442,150626,135793,138017,144252,135106,112476,134798,104695,139379,135134,135540,135401,143063,161840,140426,114827,141171,144423,105276,120951,131146,135083,20384,124085,110038,131175,100741,181864,152624,163325,63538,178420,175429,178418,179631,169668,179332,179809,158211,162253,163470,166044,163243,179815,131917,173030,92234,181632,167793,129876,165583,149866,125030,129656,176357,159754,162586,167548,177707,,,,,</w:t>
      </w:r>
      <w:r>
        <w:rPr>
          <w:sz w:val="28"/>
          <w:szCs w:val="28"/>
          <w:lang w:val="en-US" w:eastAsia="zh-CN"/>
        </w:rPr>
        <w:t>非会员商品</w:t>
      </w:r>
      <w:r>
        <w:rPr>
          <w:sz w:val="28"/>
          <w:szCs w:val="28"/>
          <w:lang w:val="en-US" w:eastAsia="zh-CN"/>
        </w:rPr>
        <w:t xml:space="preserve">18021,18023,1927,25,57,94164,27810,28418,8674,8915,37221,49835,49838,26117,14285,22220,25633,25707,11793,26420,26516,28310,25529,25536,28285,27032,28387,8439,8441,25424,13518,13569,49542,49563,13764,13787,52531,22324,25290,49189,49204,24063,48897,13265,13301,48642,48645,48646,48649,12994,25303,25303,15315,24994,30227,30553,40919,40703,40921,44315,43523,44552,44555,25566,22497,40173,31189,29595,54191,31583,70890,47914,74400,74402,31169,100136,101399,52444,97777,89953,110701,84347,99795,49200,67704,67405,96679,67843,25535,25972,75178,91782,68440,59494,107475,109534,61050,74494,87611,105300,66897,54607,119406,119411,124630,124631,124620,122650,68604,63013,119117,121950,115425,142136,9911033,149479,147342,127434,152186,152197,148519,154173,155156,119023,156808,139657,140514,152399,151542,151540,146183,152388,137188,148907,155942,151831,145731,161592,161578,152736,145586,163261,163191,163608,137530,146855,122162,141317,143262,146389,123502,127505,134169,130202,162308,162306,162313,181182,167971,173330,9910572,154584,162618,162624,136183,170175,157003,9910552,175129,9910892,175990,173735,177879,177227,159518,157632,157630,153711,166994,166999,180227,151620,135901,150374,132567,157151,162381,166335,166331,178291,163749,170094,180979,154048,162796,170357,178433,179319,158618,170314,180286,178469,179811,162801,161929,163069,148511,167306,9911152,171671,177393,9911293,170360,174531,179871,179872,151576,135868,148453,179326,175136,9910492,181157,169397,169468,169465,169466,168345,167118,135914,23354,2700,27512,25572,25575,25576,49833,14516,37261,25578,25630,25748,25754,26300,25976,8216,25518,25529,8319,49143,25425,49513,49542,15208,32029,22289,25298,25299,48643,48650,25206,25301,25325,39990,29768,42174,75070,44308,40922,82036,86208,73596,30642,70394,47278,48321,70746,67692,47800,74291,36053,31165,31166,31168,109335,62049,95083,75285,72801,62986,49206,94707,49560,30547,101891,26796,25957,28615,29821,44312,101088,44896,44549,96371,91451,57552,115828,59237,86300,23744,75276,62051,97710,118867,50365,123153,122898,126080,126081,91347,127795,115435,131811,126577,159523,150378,159521,155160,140414,152620,155193,155190,155187,129728,155327,151215,151217,122328,160695,86612,157162,163148,143158,145720,161574,152725,9908949,145586,129713,161595,162347,158030,159976,151528,151535,140498,140499,144397,143462,134171,134830,175231,135024,122707,155331,162304,162314,181448,177894,9911272,178151,9910912,176665,172545,159507,149475,168905,167779,157214,157215,171529,177606,166998,151637,136118,9910073,172550,156770,180996,180993,159092,162004,179360,164753,180239,180101,164919,149470,153486,170238,180587,155442,166416,181386,181511,178614,136065,173916,9910295,169049,168903,166346,9909876,135972,170214,170164,167439,134690,157627,157873,157876,9984,3121,18535,48,14266,22118,26120,26121,26126,26218,14358,14435,22152,25641,25707,25775,26340,25971,28292,26795,25108,13851,31721,22329,16031,25285,48938,49045,48653,16402,12984,13047,22623,29021,13311,13314,48838,47141,40915,40916,40917,40923,43618,41496,43855,43862,69777,89424,73588,40216,49190,30326,30346,47456,48315,54752,67413,53691,36000,38942,62594,31167,68467,60415,109538,99138,59770,93389,104168,52532,49559,54618,54623,67696,49560,23745,75271,49541,86045,26796,82029,29369,44551,65122,103781,116153,108349,99131,99290,75273,119118,137337,138736,150369,131807,131810,150461,150469,155162,151567,105426,109415,135168,139661,172394,135050,152618,113833,151541,154702,140364,161197,150570,161587,152740,151522,161591,153198,151318,159955,159954,131656,140383,141013,144391,144395,144392,175233,128934,135290,181763,9911432,162305,162310,162311,181203,178156,160399,169643,176548,154591,162601,148642,151280,9910532,175128,175995,156450,9910132,175435,157216,177608,166997,179675,142827,161354,161345,159375,126484,148517,165184,9910072,162384,154176,159076,168377,180995,159077,154126,158316,162797,173800,9910752,9911352,166181,165998,169980,169981,170208,180283,180799,162054,167307,169364,180586,9909349,167212,168188,168187,181510,170359,175260,179876,179834,162573,158717,9909874,162733,134863,168207,170166,163712,168290,166835,2739,18017,9438,9103,27436,25978,27647,26123,26124,14311,14354,22218,22219,25862,25863,25973,25975,37946,8162,28359,16359,49561,49567,13787,22409,28613,15160,15206,15207,32028,25287,25292,25297,12914,24782,24135,13375,23859,48843,48845,13091,13113,30548,47043,30968,36190,42213,41492,44555,47482,25581,64250,68184,35837,35968,70928,67689,53688,47774,47866,31170,113783,59505,105510,73776,105994,105995,49539,75241,67415,28989,28912,27546,40133,101529,115219,114881,109539,108094,98204,72828,113538,124625,124626,115454,54639,119012,119034,118051,126035,131812,137325,154404,157306,150353,151504,136093,126492,146786,134733,138584,138325,139127,139662,152400,135051,140409,155189,155183,155184,151722,148760,146177,124048,155326,151665,140373,124081,161191,161920,162195,138710,143147,145728,145734,145742,161577,152730,156149,134858,146396,146388,126314,181761,9911233,181210,154585,162625,165219,170173,151286,9909972,164390,9910832,9910833,160163,159511,136120,173736,156160,177821,159515,171728,150470,176001,166995,135870,167809,141369,162378,155361,159062,162726,170095,170092,177254,180980,180981,182816,169930,156104,156750,158311,9910112,158954,157792,166180,156991,180662,178468,179810,162792,162891,180589,161888,168184,168185,169703,168163,9911292,160400,170349,167459,173298,179327,173917,169248,166343,9910232,165087,169395,169467,170241,162592,170117,2741,94186,94192,27810,28477,8762,20188,26119,26120,26147,14429,22204,22218,25582,25748,25753,11951,26307,6378,26421,26423,28299,8091,26864,25528,27031,27308,16644,25421,13854,22397,49202,28835,28877,48937,48652,16490,19342,25311,13096,13113,36345,44303,44305,44319,43619,47481,69947,30713,41088,29942,29595,47459,31462,73433,69267,65806,47788,30441,35996,31084,31101,74405,23861,95937,23747,52533,69143,84294,69369,62604,74398,25419,23458,75272,103984,37749,28611,26216,30597,105381,115222,90792,74741,74934,115320,91037,80605,48061,57550,105291,86999,16645,112376,119827,122899,117684,124621,124619,122653,54634,123154,125634,175235,115434,146989,131813,9908149,146782,135865,159520,146195,140408,140415,152619,154474,155188,151688,152353,146176,154697,123944,150785,160669,160681,157161,161922,134170,143064,145739,145738,161573,161590,161597,164497,164496,151517,144143,146854,143626,147373,99301,107112,128898,162307,162312,181205,181209,167972,154586,148002,170420,178919,176651,175123,160162,154549,175434,157213,157626,167694,9910296,177607,179671,179674,9910512,172638,9910353,181154,113043,9909669,9910973,172479,159078,169933,9909729,9910712,180098,162795,167781,156150,161298,166179,180798,180800,157498,167107,167305,9910252,167214,168104,179396,9910032,179833,169145,173037,173918,165971,175134,166005,169043,166660,166599,162874,169463,164129,157617,176075,168292,18729,95475,50945,27914,28469,27445,28612,28003,20478,22106,22124,26116,14308,38745,37228,26107,6364,25966,25968,26427,8165,38421,26995,27029,27039,27212,25109,25417,25331,29279,49557,13769,13882,31851,22398,22453,52447,52535,22269,49199,49201,48839,30554,47132,42173,40914,86520,84940,44554,43060,69771,47454,73463,46642,47447,29515,63632,73109,60385,52439,84287,106614,108095,23858,15803,69177,110733,53584,22071,22162,93484,102805,62663,29369,25972,62809,115218,73606,66522,115881,63118,97408,63973,63042,72829,121486,116987,38855,99543,112759,131806,68884,143259,143265,159519,128495,155247,150383,155161,159536,136125,136128,135149,139656,140515,140406,155182,155192,130192,131126,9907729,135980,154699,155326,150368,141231,151216,151218,153100,161190,161193,140679,141227,9905309,144290,145728,152802,151532,133385,129719,146384,148001,175232,107180,107114,135023,155332,162309,181181,174701,173331,162617,162619,118368,163193,151282,151989,173834,178155,9910652,178027,157217,157631,161295,175999,166996,167000,172339,180226,167808,170113,180858,162724,166882,165931,173793,154150,162728,162729,168855,9908109,162269,173799,175658,175659,162520,158951,158950,158955,135944,173920,143919,180284,177763,169362,134588,159612,172750,9909329,168183,171306,166081,173036,174530,175830,170230,178721,178621,165264,169053,169148,175137,169039,166345,166347,169237,151577,168344,9909689,172326,168291,9916,3209,95474,27738,27808,27808,9558,26047,22124,22211,25636,25774,25859,26301,26305,26337,25968,28310,26729,26754,26771,8218,38421,25527,25537,28282,27030,27041,8302,28356,28385,25333,25340,25099,31976,29049,17035,22406,32028,52446,22319,22371,24633,24748,49187,49205,24049,48648,48651,48653,19342,48677,12996,25305,39991,48844,29764,30226,44303,40915,42147,73596,50297,69274,46278,30835,46442,128889,84295,23862,96130,73651,60415,52440,110702,104016,105992,69199,54623,14428,98193,60572,92207,113782,62764,102591,23857,119410,119413,124627,124623,105303,123152,123156,122595,128665,131809,131124,126495,152198,152530,9908729,134725,139659,168745,158024,132252,109241,128559,140513,140405,152401,155186,97416,132583,134745,137293,151220,9905510,129576,129577,145732,145737,145743,161598,152746,146398,9909169,163519,155664,160124,145876,119093,115433,112212,128940,99296,107339,131839,134529,181758,181759,9911232,155346,178036,154590,162622,164178,151263,178962,175127,9910834,9910835,166056,151317,159510,156458,158873,178150,167697,150478,148113,172639,167807,177716,180930,159240,162376,170093,180991,180992,159091,154120,157613,179359,180102,180107,164920,148604,155061,158952,161304,175121,162794,162890,161931,168730,170240,173688,180588,164053,168189,181387,168532,170350,170345,170361,170351,170352,162040,179394,169146,175132,169052,150758,169236,9909932,166619,181159,168794,169978,169464,170213,170165,164131,154560,160696,18018,23352,27809,11285,25564,28004,21833,37231,22249,26686,25773,25776,26219,25864,25974,26385,26418,26419,25977,10540,8090,26859,25524,25429,28336,25336,25336,19507,49562,49565,22434,15209,25296,24644,12928,12957,25312,15286,49088,13307,48846,47131,30971,83148,42817,84941,40131,40131,30636,48048,31342,29596,46488,74054,70682,62607,96832,62425,105991,75250,45637,54421,92206,31115,49840,74499,62982,68364,63027,62954,9557,124613,121314,43393,105893,118077,137359,137339,132672,126312,126473,148930,150355,154689,130063,139658,128306,157628,140420,144120,148916,152397,147174,154873,74933,151578,156451,102569,134106,151221,122331,139954,163147,155941,162164,138553,160401,161576,152785,9909149,163511,151527,151533,125447,125436,134828,131482,181211,148686,154583,154592,170172,151279,176666,176667,9910872,92583,175994,178361,159509,159512,160402,168265,173734,165787,178152,178154,111002,157625,162497,177605,151656,152529,148112,172637,172640,173111,177433,166873,171840,180994,159074,162727,177268,180100,135937,173911,158953,152517,174367,161930,169360,167215,167213,168186,9910272,166080,168444,170363,174532,175831,152786,179832,169050,176958,169149,9911092,136089,166344,9910612,181158,9911392,165283,134731,69035,152741,170256,167438,167443,164128,166168,,                                  </w:t>
      </w:r>
      <w:r>
        <w:rPr>
          <w:sz w:val="28"/>
          <w:szCs w:val="28"/>
          <w:lang w:val="en-US" w:eastAsia="zh-CN"/>
        </w:rPr>
        <w:t>药品会员</w:t>
      </w:r>
      <w:r>
        <w:rPr>
          <w:sz w:val="28"/>
          <w:szCs w:val="28"/>
          <w:lang w:val="en-US" w:eastAsia="zh-CN"/>
        </w:rPr>
        <w:t xml:space="preserve">433,1245,18354,1302,3169,852,274,2307,17328,22944,17230,21871,21580,12616,16372,37804,22512,65072,53952,83198,43917,53771,31201,30339,35782,46943,50345,39708,39476,46760,39271,30878,101087,84718,109250,43732,74908,66828,74216,117370,104120,59103,114981,85153,109590,63497,98144,121975,123845,121981,148416,132390,125877,97833,82348,154981,121223,152190,155553,158590,104690,141233,38113,134061,166630,164949,1256,3841,2901,4753,17389,18480,1300,2176,75,1753,958,849,1646,1663,932,302,402,27622,37205,28084,17214,49936,25722,38127,8007,8074,10819,16695,17045,49639,49013,37803,30509,35531,36348,45131,40881,44460,42767,42782,41409,84174,41576,72353,40108,32625,39103,31227,47238,54212,64752,47728,35511,35101,35102,32595,92708,109792,104800,99818,39163,32035,74116,106213,134386,154506,152211,159559,155108,148056,144706,136825,144658,162242,74377,110030,82097,123739,159974,165983,152662,165878,72036,142674,157795,118013,162529,552,488,1241,3040,64952,10352,2242,823,17317,17344,390,9548,11490,28510,49706,14006,14608,14635,49936,11813,10430,10969,49473,19608,16932,19398,53884,40744,84205,75138,84546,50161,47627,50295,30334,47246,46834,45375,45464,45681,39709,73107,39248,53857,113942,109792,81386,55663,101339,110207,46512,26560,115418,12488,21847,105224,114953,99279,106211,113826,110029,121439,114687,115039,28207,109800,141581,126112,136331,102496,134566,148774,153881,132653,136143,130134,92486,97070,127428,157343,174147,168406,1205,1246,763,23120,1510,1333,1362,1416,1440,1474,91,1662,27332,6124,26353,10636,8482,25404,19442,12861,53946,40880,43464,42956,30351,66747,39778,34023,39536,54357,41368,113344,101034,102356,90611,55963,35415,45675,45137,66789,58381,54126,98990,115821,122482,101452,52369,153440,132559,131190,141123,153856,148531,106019,134565,148408,135306,135143,135132,153363,163479,106229,122671,131588,126909,156668,171872,166892,153859,132652,163515,4646,2505,3527,1514,1466,2100,2134,1645,11243,49942,49944,26264,13565,13602,29058,24173,24400,16572,16216,35531,39911,49970,82190,75171,84545,44207,43973,50162,31200,31263,30283,40223,64805,63648,63466,39221,45512,73107,74227,38929,38380,56370,56449,41077,75479,36939,70874,93014,55639,114711,108008,109591,82153,58607,28721,82433,87828,118408,122689,123747,122367,118646,105457,138568,139200,139278,136401,130917,135379,135545,135946,135704,169542,156696,142795,156672,166413,158934,133242,109981,142706,1854,1874,1212,1252,23382,1504,60,1486,116,17309,14381,14572,11546,11842,10462,13609,13623,13145,34489,45173,36163,44283,45012,40935,74870,74885,66073,42956,43012,43015,58522,35431,45388,59759,50431,40393,35100,60203,46770,45545,30902,45558,46433,31181,99699,70111,105146,96799,62718,82219,117371,125563,123717,117590,122369,124775,87736,151385,152102,153689,153488,134968,148851,130557,150528,136714,55320,137250,133312,106233,135058,130438,132393,127512,123058,126660,115179,166033,166009,179237,165452,161243,150153,169186,168727,161196,168109,17381,1271,5270,3628,1375,78,832,253,14200,17217,14001,37036,49850,14339,14521,11661,8555,17042,50921,22509,22606,30496,53948,41442,43016,72511,72636,66290,35237,72966,47394,67031,67700,30790,39247,42606,29273,105222,104642,99553,31950,25939,102690,60174,63746,89023,101040,114938,69284,106232,34493,74375,105230,111824,117550,118954,33811,119652,148289,135947,152033,123203,134060,153885,136433,152346,141011,150446,161198,88258,161589,110802,130864,147320,134167,113774,161567,171183,136323,166007,139467,18291,23365,75239,1299,23431,23140,1966,1331,1982,94,968,894,17327,361,11229,9083,20332,37050,37435,49938,49939,26495,38059,7987,13607,28667,13293,49969,53945,40656,42730,41849,44883,69334,64193,47237,66292,58375,47245,63464,50399,39495,47797,39583,36094,39999,45754,67759,54838,55824,58880,62646,59379,111105,59899,113219,121976,123748,115586,73477,135793,135106,134798,104695,139379,135134,135540,143063,140426,141171,144423,110038,63538,169668,179809,125030,176357                              </w:t>
      </w:r>
      <w:r>
        <w:rPr>
          <w:sz w:val="28"/>
          <w:szCs w:val="28"/>
          <w:lang w:val="en-US" w:eastAsia="zh-CN"/>
        </w:rPr>
        <w:t>商品会员</w:t>
      </w:r>
      <w:r>
        <w:rPr>
          <w:sz w:val="28"/>
          <w:szCs w:val="28"/>
          <w:lang w:val="en-US" w:eastAsia="zh-CN"/>
        </w:rPr>
        <w:t>119411,119406,31189,146855,40173,24063,161592,167306,162796,105300,126081,126080,157215,155331,164919,86208,74291,91347,31165,169049,70394,153486,70746,129713,157162,151217,151215,122328,94707,157216,141013,135290,139661,179675,65122,162601,161587,59770,26340,43862,168290,166181,144395,109538,69777,48938,47456,41496,22623,159076,168188,168187,167307,161591,158717,154404,161920,155189,108094,161888,162592,155184,8162,155183,98204,167809,166180,124081,70928,67415,168184,162792,152730,113783,157213,169145,165971,95937,146854,155188,161597,48061,146989,169043,168292,115222,94192,73433,48937,47788,22397,117684,167305,162795,103984,157161,15803,144290,157217,175830,162729,162724,169148,84940,73109,28469,162269,108095,140679,69177,169053,169039,168291,167808,115218,69771,47454,47447,22398,168183,158950,141231,8165,155332,151218,151216,141227,95475,119413,119410,156458,164920,96130,161931,132252,152401,161598,137293,26754,134725,155186,169052,167807,22406,162794,113782,158024,151220,95474,23352,169149,105893,161930,84941,83148,122331,131482,118077,138553,46488,169050,74054,70682,21833,168186,151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曲终人未散</cp:lastModifiedBy>
  <dcterms:modified xsi:type="dcterms:W3CDTF">2019-01-03T0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