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</w:rPr>
              <w:t>盘点及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锦华店</w:t>
            </w:r>
            <w:r>
              <w:rPr>
                <w:sz w:val="24"/>
                <w:szCs w:val="20"/>
              </w:rPr>
              <w:t>于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</w:rPr>
              <w:t>进行全品种盘点</w:t>
            </w:r>
          </w:p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3571"/>
              <w:gridCol w:w="3177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林月强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活动罚款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0.00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林月强</w:t>
                  </w:r>
                  <w:r>
                    <w:rPr>
                      <w:sz w:val="24"/>
                      <w:szCs w:val="20"/>
                    </w:rPr>
                    <w:t>（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赔付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2.6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一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)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三）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林月强个人排名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品牌月中山中智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（二）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3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刘杰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卫生较差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（二）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1.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9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刘杰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活动罚款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1.8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各项赔付合计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42.80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其中：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321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刘杰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71.8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</w:t>
            </w:r>
            <w:r>
              <w:rPr>
                <w:sz w:val="24"/>
                <w:szCs w:val="20"/>
                <w:lang w:eastAsia="zh-CN"/>
              </w:rPr>
              <w:t>在工资中扣除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9-01-03T07:15:58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