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2019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01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5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奎光店质管员更换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质管员更换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贾益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7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钱亚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店长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安全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都江堰奎光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亚辉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2019.1.2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JCSMYX</cp:lastModifiedBy>
  <cp:lastPrinted>2018-06-26T11:55:00Z</cp:lastPrinted>
  <dcterms:modified xsi:type="dcterms:W3CDTF">2019-01-29T02:18:3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