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关于大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桃源店申请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外聘医生提成的请示</w:t>
            </w:r>
          </w:p>
        </w:tc>
      </w:tr>
      <w:tr>
        <w:trPr>
          <w:trHeight w:val="31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9.1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.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2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9-01-27T16:27:0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