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太极大药房员工新春团拜会会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签到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微信扫码签到（用于晚宴抽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纸质版签到（用于领取储值卡及胸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参会人员务必完成两种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签到时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所有门店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后勤各部门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需上交准备的新年礼品（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礼品需包装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会议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着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后勤员工穿冬季工作服（西装外套），黑色毛衣、黑裤子、黑皮鞋，女士化淡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门店员工穿冬季工作服，戴工作帽、头花、工牌，女士化淡妆。工作服需干净整洁，不得将工作服穿在带帽衣服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参加节目表演的员工，会议期间不得着演出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会场纪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会议及晚宴期间，手机需保持静音，不能随意走动，保持会场安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会议各发言人请自备材料电子版拷贝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U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盘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会议部分结束后，请各片区人员根据片长指示按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顺序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上台与领导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合影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务必听从指挥。合影结束，各片区人员到六楼自拍场景区留影时，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有序拍照不逗留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听从工作人员引导，按时在六楼宴会厅按照座次安排入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颁奖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获奖人不能亲自到现场领奖的，请于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日中午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点前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将委托领奖人信息报会务组张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医生上台领奖时，为表示尊重，请提前安排人员（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旗舰店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人、红星店、科华店各派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将医生搀扶引领上台，请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片长于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点前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将指派人员名单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报王利燕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颁奖时，为表达祝贺，请全体人员为获奖者鼓掌欢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晚宴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晚宴开始前，每桌备有一份糕点，参会人员可自取，以便晚宴前先抵挡下饥饿。领导祝酒后，晚宴用餐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各片长提前告知片区人员：英文歌曲《新年快乐》（演唱者：李玥）开始后，主持人邀请大家互动时请全体起立、挥舞荧光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为进一步增进医生和门店员工感情，歌曲《当你老了》表演时，请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十二桥店、红星店、旗舰店、光华店、浆洗街店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各派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一人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为医生送上礼物，请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片长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将各店指派人员名单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点前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质管部王利燕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晚会现场互动环节请全体人员根据主持人提示积极参加互动，如：追光照射在某桌时，该桌人员请起立参与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晚会节目评奖环节，请大家拿出手机根据主持人介绍进行投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晚宴结束后，参会人员离场回家时请注意安全，已报备住宿的人员请按会务组安排入住，住宿负责人：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苗凯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98089982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、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林霞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872847845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全体参会人员遵守会场纪律，听从会务组协调安排，预祝本次团拜会成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新春团拜会会务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一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参会人员座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莉啊^_^</cp:lastModifiedBy>
  <cp:lastPrinted>2019-01-21T21:06:00Z</cp:lastPrinted>
  <dcterms:modified xsi:type="dcterms:W3CDTF">2019-01-21T13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