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2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0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9-01-21T03:31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