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十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罚款减免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十二活动罚款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5.9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   明细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2.9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2.9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因门店情况特殊，故申请减免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十二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鱼凫店情况特殊，同意免除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9.1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istrator</cp:lastModifiedBy>
  <dcterms:modified xsi:type="dcterms:W3CDTF">2019-01-02T10:38:3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