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：</w:t>
      </w:r>
    </w:p>
    <w:p>
      <w:pPr>
        <w:pStyle w:val="Normal"/>
        <w:rPr/>
      </w:pPr>
      <w:r>
        <w:rPr/>
        <w:t>135306,119999,101185,132433,1637,47683,123748,135083,1335,23140,49970,31903,21253,155108,115733,21580,115733,21580,63806,1531,50345,140541,11768,135354,112373,361,2284,43656,84301,49944,148955,1489,148772,10605,115088,142827,31263,160030,82283,2630,3959,122370,437,1227,95050,45185,43918,148737,62646,11229,933,137951,3474,12488,18469,136484,45754,45388,1299,115733,74899,3165,3636,11122,44575,181354,159427,146442,260,181867,168750,6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价签：</w:t>
      </w:r>
    </w:p>
    <w:p>
      <w:pPr>
        <w:pStyle w:val="Normal"/>
        <w:rPr/>
      </w:pPr>
      <w:r>
        <w:rPr/>
        <w:t>116987,159519,163749,179672,9438,165120,146397,80605,170186,134725,162622,140507,162305,116987,138584,138325,139954,147154,65242,140031,59890,6378,23744,69035,140420,148894,177606,148894,75271,179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48:00Z</dcterms:created>
  <dc:creator>Administrator</dc:creator>
  <dc:description/>
  <cp:keywords/>
  <dc:language>en-US</dc:language>
  <cp:lastModifiedBy>Administrator</cp:lastModifiedBy>
  <dcterms:modified xsi:type="dcterms:W3CDTF">2019-01-02T07:47:00Z</dcterms:modified>
  <cp:revision>37</cp:revision>
  <dc:subject/>
  <dc:title/>
</cp:coreProperties>
</file>