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太极大</w:t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1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金马河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打印增值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内容提要：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金马河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在美团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34.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药品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32427435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顾客要求开增值税普通发票报账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发票抬头：深圳爱帝宫母婴园管理有限公司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440300MA5DJTJP6R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共开成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34.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收取发票邮箱：门店邮箱（金马河店）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金马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刘思蝶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9-01-02T03:11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