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西北片</w:t>
            </w:r>
            <w:r>
              <w:rPr/>
              <w:t>关于</w:t>
            </w:r>
            <w:r>
              <w:rPr>
                <w:lang w:val="en-US" w:eastAsia="zh-CN"/>
              </w:rPr>
              <w:t>圣诞节活动减少处罚和减免处罚</w:t>
            </w:r>
            <w:r>
              <w:rPr/>
              <w:t>申请公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内容提要：</w:t>
            </w: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家门店圣诞节活动期间，门店全员上通班确保销售接待能力，门店电话回访、微信朋友圈活动转发。由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连续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场大型活动，活动销售没有达标，片区以下门店圣诞节活动处罚重，为稳定门店销售人员，提高每次活动的销售激情，特申请部分门店改为定额处罚或者减免处罚（具体明细见下表），望领导批准！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20"/>
              <w:gridCol w:w="1020"/>
              <w:gridCol w:w="980"/>
              <w:gridCol w:w="860"/>
              <w:gridCol w:w="990"/>
              <w:gridCol w:w="970"/>
              <w:gridCol w:w="830"/>
              <w:gridCol w:w="1010"/>
              <w:gridCol w:w="820"/>
              <w:gridCol w:w="1160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sz w:val="24"/>
                    </w:rPr>
                    <w:t>I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第一档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天</w:t>
                  </w:r>
                  <w:r>
                    <w:rPr>
                      <w:rFonts w:ascii="宋体" w:hAnsi="宋体" w:cs="宋体"/>
                      <w:sz w:val="24"/>
                    </w:rPr>
                    <w:t>销售任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第一档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天</w:t>
                  </w:r>
                  <w:r>
                    <w:rPr>
                      <w:rFonts w:ascii="宋体" w:hAnsi="宋体" w:cs="宋体"/>
                      <w:sz w:val="24"/>
                    </w:rPr>
                    <w:t>毛利任务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sz w:val="24"/>
                    </w:rPr>
                    <w:t>销售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天</w:t>
                  </w:r>
                  <w:r>
                    <w:rPr>
                      <w:rFonts w:ascii="宋体" w:hAnsi="宋体" w:cs="宋体"/>
                      <w:sz w:val="24"/>
                    </w:rPr>
                    <w:t>实际完成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sz w:val="24"/>
                    </w:rPr>
                    <w:t>毛利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天</w:t>
                  </w:r>
                  <w:r>
                    <w:rPr>
                      <w:rFonts w:ascii="宋体" w:hAnsi="宋体" w:cs="宋体"/>
                      <w:sz w:val="24"/>
                    </w:rPr>
                    <w:t>实际完成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档销售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完成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档毛利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完成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销售完成率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原处罚金额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申请处罚定额金额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汇融名城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75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755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72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321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102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4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2.16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07.6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光华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76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809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68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334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2078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47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7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23.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新怡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51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20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22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07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296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13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44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9.0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减免处罚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西部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9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5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15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97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818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-154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2.49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45.6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小丑丑</cp:lastModifiedBy>
  <cp:lastPrinted>2008-02-21T10:55:00Z</cp:lastPrinted>
  <dcterms:modified xsi:type="dcterms:W3CDTF">2019-01-16T14:55:03Z</dcterms:modified>
  <cp:revision>2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