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>
          <w:lang w:eastAsia="zh-CN"/>
        </w:rPr>
        <w:t>201</w:t>
      </w:r>
      <w:r>
        <w:rPr>
          <w:lang w:val="en-US" w:eastAsia="zh-CN"/>
        </w:rPr>
        <w:t>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圣诞节活动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减免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>鱼凫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路店圣诞节活动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6.7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   因鱼凫店情况特殊特此申请减免圣诞节活动罚款， 明细如下：（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8.39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 谭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8.3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鱼凫店以关店，同意免除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019.1.16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片区主管电脑</cp:lastModifiedBy>
  <dcterms:modified xsi:type="dcterms:W3CDTF">2019-01-16T14:45:2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