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圣诞节罚款减轻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在圣诞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活动中，天气渐冷，下雨时间较多，但电话回访顾客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个，进店顾客一共</w:t>
            </w:r>
            <w:r>
              <w:rPr>
                <w:lang w:val="en-US" w:eastAsia="zh-CN"/>
              </w:rPr>
              <w:t>348</w:t>
            </w:r>
            <w:r>
              <w:rPr>
                <w:lang w:val="en-US" w:eastAsia="zh-CN"/>
              </w:rPr>
              <w:t>人，且活动期间无传单发放，顾客知晓活动少，且门店员工专业知识薄弱，进太极工作时间短。因此申请罚款减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Administrator</cp:lastModifiedBy>
  <cp:lastPrinted>2010-11-04T16:21:00Z</cp:lastPrinted>
  <dcterms:modified xsi:type="dcterms:W3CDTF">2019-01-16T08:14:54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