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25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.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二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药饮片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（贵细，特例品不参加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破壁饮片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9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.3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.01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9-01-16T06:56:52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