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蜀汉路店刘雨婷租房补助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蜀汉路店刘雨婷由于上班离家太远，下班没有车回大丰，天天打滴滴，</w:t>
            </w:r>
            <w:r>
              <w:rPr>
                <w:lang w:eastAsia="zh-CN"/>
              </w:rPr>
              <w:t>费用很高，</w:t>
            </w:r>
            <w:r>
              <w:rPr/>
              <w:t>为了工作方便，以及上下班的安全，只能在门店附近租房，望公司</w:t>
            </w: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起</w:t>
            </w:r>
            <w:r>
              <w:rPr/>
              <w:t>解决租房问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为了人员的稳定性，申请公司每月按实习生住房补贴标准补贴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报领导批示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刘琴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9:00Z</dcterms:created>
  <dc:creator>yida</dc:creator>
  <dc:description/>
  <dc:language>en-US</dc:language>
  <cp:lastModifiedBy>小丑丑</cp:lastModifiedBy>
  <cp:lastPrinted>2010-11-04T16:21:00Z</cp:lastPrinted>
  <dcterms:modified xsi:type="dcterms:W3CDTF">2019-01-01T12:53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