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0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桃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13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朋友在重庆工作，故申请离职，望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8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因该员工的男朋友在重庆工作，该员工故申请离职。同意该员工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田兰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同意该员工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周佳玉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</cp:lastModifiedBy>
  <cp:lastPrinted>2014-07-02T10:51:00Z</cp:lastPrinted>
  <dcterms:modified xsi:type="dcterms:W3CDTF">2019-01-01T06:55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