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0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为伴侣关系工作需要变动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该店员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.12.3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提交离职报告，因为伴侣关系工作需要变动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1-01T02:30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