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尊敬的领导，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在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6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ind w:left="1120" w:hanging="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1.2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4.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感冒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补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.2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天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</w:t>
            </w:r>
            <w:r>
              <w:rPr>
                <w:rFonts w:ascii="宋体" w:hAnsi="宋体" w:cs="宋体"/>
                <w:kern w:val="0"/>
                <w:szCs w:val="28"/>
              </w:rPr>
              <w:t>杨小琴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8.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8.70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杨小琴已调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left="1120" w:hanging="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4.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4.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藏药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8.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藿香正气液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.7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门店人员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工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资较低，现申请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，</w:t>
            </w:r>
            <w:r>
              <w:rPr>
                <w:lang w:eastAsia="zh-CN"/>
              </w:rPr>
              <w:t>望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ind w:left="1120" w:hanging="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免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2018.9.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片区主管电脑</cp:lastModifiedBy>
  <dcterms:modified xsi:type="dcterms:W3CDTF">2018-09-09T13:16:3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