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6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ind w:firstLine="112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1.2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4.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感冒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补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.2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天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  <w:r>
              <w:rPr>
                <w:rFonts w:ascii="宋体" w:hAnsi="宋体" w:cs="宋体"/>
                <w:kern w:val="0"/>
                <w:szCs w:val="28"/>
              </w:rPr>
              <w:t>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8.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（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8.7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4.30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4.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藏药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8.3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藿香正气液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.7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9-09T11:09:4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