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填报时间：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芶奂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9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443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大邑子龙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4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体原因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芶奂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情况属实，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2018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wj</cp:lastModifiedBy>
  <cp:lastPrinted>2014-01-13T15:17:00Z</cp:lastPrinted>
  <dcterms:modified xsi:type="dcterms:W3CDTF">2018-09-09T09:52:4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