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.9.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叶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7-5-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66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医科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沙渠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8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中有事，故申请离职。请领导批准。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叶娟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回家带娃娃，故申请离职。同意该员工离职，离职时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邓杨梅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日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同意该员工离职，离职时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周佳玉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日    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</cp:lastModifiedBy>
  <cp:lastPrinted>2014-07-02T10:51:00Z</cp:lastPrinted>
  <dcterms:modified xsi:type="dcterms:W3CDTF">2018-09-09T03:40:47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