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 或送金银花露水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080"/>
                    <w:jc w:val="both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 省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 或送 金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 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或送金银花露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 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柠檬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罐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0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9-08T06:30:25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