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235,46278,178293,176893,17829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340,30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7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