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101,132295,43656,42041,121340,14499,95810,10379,1490,747,3697,1253,1222,748,53777,60348,1233,15322,175826,1228,400,11979,1988,42908,3121,84757,10152,71676,14499,173710,101185,2340,64747,149416,168423,1304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6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