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财务对账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新乐中街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到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财务对账期间的差异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张建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陈会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赖力丝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34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宋珊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.9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任远芳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481.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在工资中扣除</w:t>
            </w:r>
            <w:r>
              <w:rPr>
                <w:sz w:val="24"/>
                <w:szCs w:val="20"/>
                <w:lang w:eastAsia="zh-CN"/>
              </w:rPr>
              <w:t>（赖丽斯和宋珊上个月是不是已经扣除？）</w:t>
            </w:r>
            <w:r>
              <w:rPr>
                <w:sz w:val="24"/>
                <w:szCs w:val="20"/>
              </w:rPr>
              <w:t>。扣除后可发人员工资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9-06T07:13:58Z</dcterms:modified>
  <cp:revision>8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