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162617,162619,115219,177716,86520,69769,73463,83148,74398,159074,169362,70394,143261,175190,169469,65236,163239,146389,2700,69778,159062,110332,169465,157003,105595,39991,114881,169468,177527,119012,170173,176367,8439,10941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06T06:1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