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提升门店非中医老师在岗时间销售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周二、周四、周六、周日（暂时试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18"/>
                      <w:szCs w:val="18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或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3617,172547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手工优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国林牌钙片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一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或绵阳系列冲剂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板蓝根、夏桑菊、玄麦甘桔颗粒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手工优惠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成药全线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汤臣倍健、百合康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当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当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9.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9-06T02:48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