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全市保健食品和保健用品安全风险隐患排查统计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left="-539" w:hanging="0"/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  <w:t xml:space="preserve">填报单位（名称及印章）：    太极大药房榕声路店             填报人： 曾佳丽      联系电话：   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 xml:space="preserve">15114055584      </w:t>
      </w:r>
      <w:r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  <w:t>填报时间：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2018.9.06</w:t>
      </w:r>
    </w:p>
    <w:tbl>
      <w:tblPr>
        <w:tblW w:w="13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1"/>
        <w:gridCol w:w="1257"/>
        <w:gridCol w:w="1263"/>
        <w:gridCol w:w="1080"/>
        <w:gridCol w:w="2160"/>
        <w:gridCol w:w="3959"/>
        <w:gridCol w:w="1620"/>
      </w:tblGrid>
      <w:tr>
        <w:trPr>
          <w:trHeight w:val="5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生产经营主体名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生产或销售业态类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负责人联系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生产经营的保健品（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-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种）品名及批号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安全风险及隐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4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氨基葡萄糖硫酸软骨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批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1678108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4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然维生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软胶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批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0487084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4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备注：排查对象包括全市范围内所有</w:t>
      </w:r>
      <w:r>
        <w:rPr>
          <w:rFonts w:ascii="方正仿宋_GBK;微软雅黑" w:hAnsi="方正仿宋_GBK;微软雅黑" w:eastAsia="方正仿宋_GBK;微软雅黑"/>
          <w:b/>
          <w:sz w:val="28"/>
          <w:szCs w:val="28"/>
          <w:u w:val="single"/>
        </w:rPr>
        <w:t>保健食品和保健用品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生产企业、经营企业（包括批发市场、大型商超（超市）、药店等）、个体户，以及利用网络、会议营销、电视购物、直销、电话营销等方式经营的单位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27:00Z</dcterms:created>
  <dc:creator>何西科</dc:creator>
  <dc:description/>
  <dc:language>en-US</dc:language>
  <cp:lastModifiedBy>Administrator</cp:lastModifiedBy>
  <dcterms:modified xsi:type="dcterms:W3CDTF">2018-09-06T02:28:39Z</dcterms:modified>
  <cp:revision>2</cp:revision>
  <dc:subject/>
  <dc:title>成都市食品药品监督管理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