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红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eastAsia="zh-CN"/>
        </w:rPr>
        <w:t>周末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提升门店周末销售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8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每周六、周日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B05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B050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00B050"/>
                      <w:sz w:val="18"/>
                      <w:szCs w:val="18"/>
                      <w:u w:val="none"/>
                      <w:lang w:val="en-US" w:eastAsia="zh-CN"/>
                    </w:rPr>
                    <w:t>。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B050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楼兰枣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或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银花露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3617,172547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手工优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国林牌钙片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瓶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玻璃碗一套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218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或绵阳系列冲剂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（板蓝根、夏桑菊、玄麦甘桔颗粒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（手工优惠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成药全线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汤臣倍健、百合康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当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eastAsia="zh-CN"/>
                    </w:rPr>
                    <w:t>当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月特价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color w:val="00B05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B05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9.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9-05T06:18:4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