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 xml:space="preserve">月 </w:t>
      </w:r>
      <w:r>
        <w:rPr/>
        <w:t>4</w:t>
      </w:r>
      <w:r>
        <w:rPr/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标题：关于沙河源店离职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罚款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沙河源店离职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重点品种、盘点、品牌月品种罚款从工资里扣款申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200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760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曹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品牌月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重点、品牌月品种罚款：合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9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申请从曹娉工资中扣除后用于抵扣英克系统中“罚款登记”里登记的的个人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9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重点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7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760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曹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品牌月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重点、品牌月品种罚款：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申请从曹娉工资中扣除后用于抵扣英克系统中“罚款登记”里登记的的个人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点品种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素芬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意见：情况属实，报领导批示！   刘琴英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cp:keywords/>
  <dc:language>en-US</dc:language>
  <cp:lastModifiedBy>Administrator</cp:lastModifiedBy>
  <cp:lastPrinted>2018-05-16T14:01:00Z</cp:lastPrinted>
  <dcterms:modified xsi:type="dcterms:W3CDTF">2018-09-05T04:28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