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沙河源</w:t>
            </w:r>
            <w:r>
              <w:rPr>
                <w:rFonts w:ascii="宋体" w:hAnsi="宋体" w:cs="宋体"/>
                <w:sz w:val="18"/>
                <w:szCs w:val="18"/>
              </w:rPr>
              <w:t>店离职人员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罚款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文申请</w:t>
            </w:r>
          </w:p>
        </w:tc>
      </w:tr>
      <w:tr>
        <w:trPr>
          <w:trHeight w:val="34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关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沙河源</w:t>
            </w:r>
            <w:r>
              <w:rPr>
                <w:rFonts w:ascii="宋体" w:hAnsi="宋体" w:cs="宋体"/>
                <w:sz w:val="18"/>
                <w:szCs w:val="18"/>
              </w:rPr>
              <w:t>店离职人员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重点品种、盘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牌月品种</w:t>
            </w:r>
            <w:r>
              <w:rPr>
                <w:rFonts w:ascii="宋体" w:hAnsi="宋体" w:cs="宋体"/>
                <w:sz w:val="18"/>
                <w:szCs w:val="18"/>
              </w:rPr>
              <w:t>罚款从工资里扣款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申请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0170</wp:posOffset>
                      </wp:positionH>
                      <wp:positionV relativeFrom="paragraph">
                        <wp:posOffset>306705</wp:posOffset>
                      </wp:positionV>
                      <wp:extent cx="7022465" cy="22002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2465" cy="220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0"/>
                                    <w:gridCol w:w="1363"/>
                                    <w:gridCol w:w="1110"/>
                                    <w:gridCol w:w="1760"/>
                                    <w:gridCol w:w="46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4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解超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重点品种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重点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和金牌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品种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品牌月品种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款：盘点赔款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01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，合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99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，申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请从其工资中扣除后用于抵扣门店英克系统中“罚款登记”里登记的的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个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罚款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9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元，另外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01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作为盘点赔款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2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金牌品种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2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盘点赔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0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2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69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95pt;height:173.25pt;mso-wrap-distance-left:9pt;mso-wrap-distance-right:9pt;mso-wrap-distance-top:0pt;mso-wrap-distance-bottom:0pt;margin-top:24.15pt;mso-position-vertical-relative:text;margin-left: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0"/>
                              <w:gridCol w:w="1363"/>
                              <w:gridCol w:w="1110"/>
                              <w:gridCol w:w="1760"/>
                              <w:gridCol w:w="4616"/>
                            </w:tblGrid>
                            <w:tr>
                              <w:trPr/>
                              <w:tc>
                                <w:tcPr>
                                  <w:tcW w:w="64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解超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重点品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重点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和金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品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品牌月品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款：盘点赔款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1.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，合计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99.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，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请从其工资中扣除后用于抵扣门店英克系统中“罚款登记”里登记的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个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罚款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9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元，另外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1.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作为盘点赔款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金牌品种罚款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盘点赔款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1.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99.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沙河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杨素芬</w:t>
            </w:r>
          </w:p>
        </w:tc>
      </w:tr>
      <w:tr>
        <w:trPr>
          <w:trHeight w:val="979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74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103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dc:language>en-US</dc:language>
  <cp:lastModifiedBy>Administrator</cp:lastModifiedBy>
  <cp:lastPrinted>2018-05-16T14:01:00Z</cp:lastPrinted>
  <dcterms:modified xsi:type="dcterms:W3CDTF">2018-09-05T03:43:44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