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贝森北路</w:t>
      </w:r>
      <w:r>
        <w:rPr/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319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B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贝森北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.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俩件袋装罐装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8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82.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高文棋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9.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Administrator</cp:lastModifiedBy>
  <dcterms:modified xsi:type="dcterms:W3CDTF">2018-09-05T01:00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